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 xml:space="preserve">Application for the Foreign Participants </w:t>
      </w:r>
    </w:p>
    <w:p>
      <w:pPr>
        <w:pStyle w:val="TextBody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8"/>
          <w:szCs w:val="28"/>
          <w:u w:val="none"/>
        </w:rPr>
        <w:t>SRI LANKA FOOTWEAR &amp; LEATHER PRODUCTS   MANUFACTURERS  MANUFACTURERS ASSOCIATION</w:t>
      </w:r>
    </w:p>
    <w:p>
      <w:pPr>
        <w:pStyle w:val="TextBody"/>
        <w:jc w:val="center"/>
        <w:rPr>
          <w:rFonts w:ascii="Tahoma" w:hAnsi="Tahoma" w:cs="Tahoma"/>
          <w:iCs/>
          <w:sz w:val="28"/>
          <w:szCs w:val="28"/>
          <w:u w:val="none"/>
        </w:rPr>
      </w:pPr>
      <w:r>
        <w:rPr>
          <w:rFonts w:cs="Tahoma" w:ascii="Tahoma" w:hAnsi="Tahoma"/>
          <w:iCs/>
          <w:sz w:val="28"/>
          <w:szCs w:val="28"/>
          <w:u w:val="none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iCs/>
          <w:u w:val="none"/>
        </w:rPr>
        <w:t>Footwear &amp; Leather fair 2023 – 03</w:t>
      </w:r>
      <w:r>
        <w:rPr>
          <w:rFonts w:cs="Tahoma" w:ascii="Tahoma" w:hAnsi="Tahoma"/>
          <w:iCs/>
          <w:u w:val="none"/>
          <w:vertAlign w:val="superscript"/>
        </w:rPr>
        <w:t>rd</w:t>
      </w:r>
      <w:r>
        <w:rPr>
          <w:rFonts w:cs="Tahoma" w:ascii="Tahoma" w:hAnsi="Tahoma"/>
          <w:iCs/>
          <w:u w:val="none"/>
        </w:rPr>
        <w:t xml:space="preserve"> to 05</w:t>
      </w:r>
      <w:r>
        <w:rPr>
          <w:rFonts w:cs="Tahoma" w:ascii="Tahoma" w:hAnsi="Tahoma"/>
          <w:iCs/>
          <w:u w:val="none"/>
          <w:vertAlign w:val="superscript"/>
        </w:rPr>
        <w:t>th</w:t>
      </w:r>
      <w:r>
        <w:rPr>
          <w:rFonts w:cs="Tahoma" w:ascii="Tahoma" w:hAnsi="Tahoma"/>
          <w:iCs/>
          <w:u w:val="none"/>
        </w:rPr>
        <w:t xml:space="preserve">  February 2023 at BMICH Colombo, Sri Lanka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sz w:val="20"/>
          <w:szCs w:val="22"/>
          <w:u w:val="none"/>
        </w:rPr>
        <w:t xml:space="preserve">NOTE: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reign participation is limited for suppliers of raw material, machinery   components &amp; accessories</w:t>
      </w: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  <w:t>.</w:t>
      </w:r>
    </w:p>
    <w:tbl>
      <w:tblPr>
        <w:tblW w:w="103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237"/>
        <w:gridCol w:w="6"/>
        <w:gridCol w:w="3324"/>
      </w:tblGrid>
      <w:tr>
        <w:trPr>
          <w:trHeight w:val="3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the Company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dress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:………………………………Fax:……………………………….Email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b: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act Person: Mr/ Ms : 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esignation</w:t>
            </w:r>
            <w:r>
              <w:rPr>
                <w:rFonts w:cs="Tahoma" w:ascii="Tahoma" w:hAnsi="Tahoma"/>
                <w:sz w:val="20"/>
              </w:rPr>
              <w:t xml:space="preserve">: ……………………………………………………………….. Tel : ………………………………………………………..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egal Status 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ublic Quoted Company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tate owned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rivate Ltd Comp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ture of the business    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Manufacturer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Trad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Export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s your company a part of a group of companies?        Yes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No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If yes, state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the parent company: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Year of establishment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ankers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Managing Director / CEO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rect No. :…………………….…………. Fax No. :………………………….…          E-mail :…………………………………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s of other Directors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ate the categories of the products you supply (Please tick where necessary)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w Materials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Machinery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ompon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Sandaya;Times New Roman" w:hAnsi="Sandaya;Times New Roman" w:cs="Sandaya;Times New Roman"/>
          <w:sz w:val="20"/>
          <w:szCs w:val="28"/>
        </w:rPr>
      </w:pPr>
      <w:r>
        <w:rPr>
          <w:rFonts w:cs="Sandaya;Times New Roman" w:ascii="Sandaya;Times New Roman" w:hAnsi="Sandaya;Times New Roman"/>
          <w:sz w:val="20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5307"/>
        <w:gridCol w:w="2779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utline your key objectives in participating at this Trade Exhibition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ave you participated at  the Sri Lanka  Footwear &amp; Leather Fairs held in past year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2013               2014                  2015                  2016              2017           2018           2019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830</wp:posOffset>
                      </wp:positionV>
                      <wp:extent cx="237490" cy="1250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38735</wp:posOffset>
                      </wp:positionV>
                      <wp:extent cx="23749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05pt;mso-position-vertical-relative:text;margin-left:3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2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10160</wp:posOffset>
                      </wp:positionV>
                      <wp:extent cx="237490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8pt;mso-position-vertical-relative:text;margin-left:3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20320</wp:posOffset>
                      </wp:positionV>
                      <wp:extent cx="237490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6pt;mso-position-vertical-relative:text;margin-left:4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ber of Stall/s</w:t>
            </w:r>
            <w:r>
              <w:rPr>
                <w:rFonts w:cs="Tahoma" w:ascii="Tahoma" w:hAnsi="Tahoma"/>
                <w:sz w:val="20"/>
              </w:rPr>
              <w:t xml:space="preserve"> (3m x 3 m)  required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-  ………………………………………..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ce- US$ 800 per stall (stall cost US$ 740+ Bank charge US$ 60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splay only</w:t>
            </w:r>
            <w:r>
              <w:rPr>
                <w:rFonts w:cs="Tahoma" w:ascii="Tahoma" w:hAnsi="Tahoma"/>
                <w:sz w:val="20"/>
              </w:rPr>
              <w:t xml:space="preserve">……………………….                                         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do hereby certify that the above information furnished by me in this application is true and accurate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                            ………………………………………………..                               …………………...</w:t>
            </w:r>
          </w:p>
        </w:tc>
      </w:tr>
      <w:tr>
        <w:trPr>
          <w:trHeight w:val="693" w:hRule="atLeast"/>
        </w:trPr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&amp; Designation of the person </w:t>
              <w:br/>
              <w:t>submitting the above informatio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any seal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oreign Participants – Pa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make your payment via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legraphic transfe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nder intimation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ri Lanka Footwear &amp; Leather Products manufacturers Association  </w:t>
            </w:r>
            <w:r>
              <w:rPr>
                <w:rFonts w:cs="Tahoma" w:ascii="Tahoma" w:hAnsi="Tahoma"/>
                <w:sz w:val="20"/>
                <w:szCs w:val="20"/>
              </w:rPr>
              <w:t>and send us the T/T number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ll cost  US$ 740 + US $ 60 as Bank charges-US$8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Account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  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Sri Lanka Footwear &amp; Leather Products Manufactures Associ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A/C No - 001710011490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Sampath Bank - Dehiwala</w:t>
              <w:br/>
              <w:t>Swift code - BSAMLKLX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Branch code - 017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Bank code - 7278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ouvenir Lt BT">
    <w:charset w:val="00"/>
    <w:family w:val="roman"/>
    <w:pitch w:val="default"/>
  </w:font>
  <w:font w:name="Hema">
    <w:charset w:val="00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anday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tencil" w:ascii="Stencil" w:hAnsi="Stencil"/>
      </w:rPr>
      <w:t>F - L - F -2023</w:t>
    </w:r>
    <w:r>
      <w:rPr>
        <w:color w:val="C0C0C0"/>
        <w:sz w:val="28"/>
        <w:szCs w:val="28"/>
      </w:rPr>
      <w:t>Colombo Sri Lanka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" w:hAnsi="Souvenir Lt BT" w:cs="Souvenir Lt BT"/>
      <w:b/>
      <w:bCs/>
      <w:color w:val="FFFFFF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ema" w:hAnsi="Hema" w:cs="He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22:00Z</dcterms:created>
  <dc:creator>owner</dc:creator>
  <dc:description/>
  <dc:language>en-US</dc:language>
  <cp:lastModifiedBy>Sriyani</cp:lastModifiedBy>
  <cp:lastPrinted>2014-09-22T14:32:00Z</cp:lastPrinted>
  <dcterms:modified xsi:type="dcterms:W3CDTF">2022-12-03T13:22:00Z</dcterms:modified>
  <cp:revision>2</cp:revision>
  <dc:subject/>
  <dc:title/>
</cp:coreProperties>
</file>