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I LANKA FOOTWEAR &amp;LEATHER PRODUCS MANUFACTURERS ASSOCIATION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Tahoma"/>
          <w:b/>
          <w:b/>
          <w:bCs/>
          <w:iCs/>
        </w:rPr>
      </w:pPr>
      <w:r>
        <w:rPr>
          <w:rFonts w:cs="Tahoma" w:ascii="Arial Black" w:hAnsi="Arial Black"/>
          <w:b/>
          <w:bCs/>
          <w:iCs/>
        </w:rPr>
        <w:t>FOOTWEAR &amp; LEATHER FAIR 2023</w:t>
      </w:r>
    </w:p>
    <w:p>
      <w:pPr>
        <w:pStyle w:val="Normal"/>
        <w:spacing w:before="120" w:after="0"/>
        <w:jc w:val="center"/>
        <w:rPr/>
      </w:pPr>
      <w:r>
        <w:rPr>
          <w:rFonts w:cs="Tahoma" w:ascii="Arial Black" w:hAnsi="Arial Black"/>
          <w:b/>
          <w:bCs/>
          <w:iCs/>
          <w:sz w:val="20"/>
          <w:szCs w:val="20"/>
        </w:rPr>
        <w:t>03</w:t>
      </w:r>
      <w:r>
        <w:rPr>
          <w:rFonts w:cs="Tahoma" w:ascii="Arial Black" w:hAnsi="Arial Black"/>
          <w:b/>
          <w:bCs/>
          <w:iCs/>
          <w:sz w:val="20"/>
          <w:szCs w:val="20"/>
          <w:vertAlign w:val="superscript"/>
        </w:rPr>
        <w:t>rd</w:t>
      </w:r>
      <w:r>
        <w:rPr>
          <w:rFonts w:cs="Tahoma" w:ascii="Arial Black" w:hAnsi="Arial Black"/>
          <w:b/>
          <w:bCs/>
          <w:iCs/>
          <w:sz w:val="20"/>
          <w:szCs w:val="20"/>
        </w:rPr>
        <w:t xml:space="preserve">  - 05</w:t>
      </w:r>
      <w:r>
        <w:rPr>
          <w:rFonts w:cs="Tahoma" w:ascii="Arial Black" w:hAnsi="Arial Black"/>
          <w:b/>
          <w:bCs/>
          <w:iCs/>
          <w:sz w:val="20"/>
          <w:szCs w:val="20"/>
          <w:vertAlign w:val="superscript"/>
        </w:rPr>
        <w:t>th</w:t>
      </w:r>
      <w:r>
        <w:rPr>
          <w:rFonts w:cs="Tahoma" w:ascii="Arial Black" w:hAnsi="Arial Black"/>
          <w:b/>
          <w:bCs/>
          <w:iCs/>
          <w:sz w:val="20"/>
          <w:szCs w:val="20"/>
        </w:rPr>
        <w:t xml:space="preserve"> FEBUARY 2023 AT</w:t>
      </w:r>
      <w:r>
        <w:rPr/>
        <w:t xml:space="preserve"> THE BMICH</w:t>
      </w:r>
    </w:p>
    <w:tbl>
      <w:tblPr>
        <w:tblW w:w="103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237"/>
        <w:gridCol w:w="6"/>
        <w:gridCol w:w="3324"/>
      </w:tblGrid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right="252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the Company :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 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ahoma" w:ascii="Tahoma" w:hAnsi="Tahoma"/>
                <w:sz w:val="20"/>
              </w:rPr>
              <w:t>Tel : …………………………………. Whats app no:               E-mail:   ………………………………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:  www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act Person: Mr/ Ms : 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ignation: (Chairman/ CEO/ MD/ Other) Please Specify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 : ……………………………………..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Factory address: 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 Registration Number (if any) :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tatus (Please attach the Business Registration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ublic Quoted Company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tate owned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ivate Ltd Compa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Nature of the business     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nufacturer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b Contracto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xport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ty:                 Local    ………. %           Foreign    ………. %            Country: 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s your company a part of a group of companies?       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f yes, Name of the parent company: …………………………………………………………………………………………..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amount invested for Machinery and Equipment as at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December 2021:    LKR  …………………. Mn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of establishment: 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an exporter ,Year of commencing exports: 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number of employees :</w:t>
            </w:r>
          </w:p>
          <w:p>
            <w:pPr>
              <w:pStyle w:val="Normal"/>
              <w:tabs>
                <w:tab w:val="clear" w:pos="720"/>
                <w:tab w:val="left" w:pos="2543" w:leader="none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Executive officers: ………       Skilled workers:  …………….      Designers :  …………….     Other……………….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ers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Managing Director / CEO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 No. : …………………….             Fax No. :  …………………….              E-mail :   …………………………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s of other Directors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554"/>
        <w:gridCol w:w="1546"/>
        <w:gridCol w:w="780"/>
        <w:gridCol w:w="2490"/>
        <w:gridCol w:w="390"/>
        <w:gridCol w:w="101"/>
        <w:gridCol w:w="277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te the categories of the products you manufacture (Please tick where necessary)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ootwear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Gent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Ladie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Childre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ponents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ather Product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chinery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aw Materials                                          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vel good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s (specify)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keting Strategy :            Direct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             Agent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            Partner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Other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(Specify) …………………………………………………………………………….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jor export markets for your products, if any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nual Turnover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 Turnov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port Turnov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Turnover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Outline your key objectives in participating at this </w:t>
            </w:r>
            <w:r>
              <w:rPr>
                <w:rFonts w:cs="Tahoma" w:ascii="Tahoma" w:hAnsi="Tahoma"/>
                <w:b/>
                <w:bCs/>
                <w:sz w:val="20"/>
              </w:rPr>
              <w:t>Footwear &amp; Leather Fair 2023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ve you participated at  the  Footwear &amp; Leather Fairs held in past years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014               2015                  2016              2017            2018               2019             2020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05</wp:posOffset>
                      </wp:positionV>
                      <wp:extent cx="237490" cy="1250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15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4605</wp:posOffset>
                      </wp:positionV>
                      <wp:extent cx="237490" cy="1250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1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3175</wp:posOffset>
                      </wp:positionV>
                      <wp:extent cx="28511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9.85pt;mso-wrap-distance-left:9.05pt;mso-wrap-distance-right:9.05pt;mso-wrap-distance-top:0pt;mso-wrap-distance-bottom:0pt;margin-top:-0.2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4605</wp:posOffset>
                      </wp:positionV>
                      <wp:extent cx="26606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1.15pt;mso-position-vertical-relative:text;margin-left:3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5875</wp:posOffset>
                      </wp:positionV>
                      <wp:extent cx="2374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2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-3175</wp:posOffset>
                      </wp:positionV>
                      <wp:extent cx="26606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-0.25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5400</wp:posOffset>
                      </wp:positionV>
                      <wp:extent cx="26606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2pt;mso-position-vertical-relative:text;margin-left:4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y initiatives taken to promote your products in overseas markets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103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ber of Stall/s</w:t>
            </w:r>
            <w:r>
              <w:rPr>
                <w:rFonts w:cs="Tahoma" w:ascii="Tahoma" w:hAnsi="Tahoma"/>
                <w:sz w:val="20"/>
              </w:rPr>
              <w:t xml:space="preserve"> (3m x 3 m) required  -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Main Hall A &amp; B ( </w:t>
            </w:r>
            <w:r>
              <w:rPr>
                <w:rFonts w:cs="Tahoma" w:ascii="Tahoma" w:hAnsi="Tahoma"/>
                <w:sz w:val="20"/>
              </w:rPr>
              <w:t xml:space="preserve">Display only)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Display only ……………          Normal Stall   ……………...               Outside Stall ………………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(Hall A)                               (Hall B)                                         (Hall C)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tional Information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 xml:space="preserve">..                  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rief profile of the Company: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                            ………………………………………………..                               …………………...</w:t>
            </w:r>
          </w:p>
        </w:tc>
      </w:tr>
      <w:tr>
        <w:trPr>
          <w:trHeight w:val="1623" w:hRule="atLeast"/>
        </w:trPr>
        <w:tc>
          <w:tcPr>
            <w:tcW w:w="2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&amp; Designation of the person </w:t>
              <w:br/>
              <w:t>submitting the above informatio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Company seal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* If you have any promotional materials, please attach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ouvenir Lt BT">
    <w:altName w:val="Cambria"/>
    <w:charset w:val="00"/>
    <w:family w:val="roman"/>
    <w:pitch w:val="default"/>
  </w:font>
  <w:font w:name="Hema"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ema" w:hAnsi="Hema" w:cs="He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52:00Z</dcterms:created>
  <dc:creator>owner</dc:creator>
  <dc:description/>
  <dc:language>en-US</dc:language>
  <cp:lastModifiedBy>Sriyani</cp:lastModifiedBy>
  <cp:lastPrinted>2014-12-03T00:54:00Z</cp:lastPrinted>
  <dcterms:modified xsi:type="dcterms:W3CDTF">2022-12-10T06:52:00Z</dcterms:modified>
  <cp:revision>2</cp:revision>
  <dc:subject/>
  <dc:title/>
</cp:coreProperties>
</file>